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18"/>
          <w:szCs w:val="18"/>
        </w:rPr>
        <w:t xml:space="preserve">Сообщение о существенном факте </w:t>
        <w:br/>
        <w:t>«Об утверждении решения о выпуске (дополнительном выпуске) ценных бумаг»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i/>
          <w:i/>
          <w:sz w:val="18"/>
          <w:szCs w:val="18"/>
        </w:rPr>
      </w:pPr>
      <w:r>
        <w:rPr>
          <w:rFonts w:eastAsia="Courier New CYR" w:cs="Courier New CYR" w:ascii="Courier New CYR" w:hAnsi="Courier New CYR"/>
          <w:b/>
          <w:bCs/>
          <w:i/>
          <w:sz w:val="18"/>
          <w:szCs w:val="18"/>
        </w:rPr>
      </w:r>
    </w:p>
    <w:tbl>
      <w:tblPr>
        <w:tblW w:w="953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3"/>
        <w:gridCol w:w="4242"/>
      </w:tblGrid>
      <w:tr>
        <w:trPr/>
        <w:tc>
          <w:tcPr>
            <w:tcW w:w="9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 xml:space="preserve">1.1. Полное фирменное наименование эмитента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ство с ограниченной ответственностью «Правоурмийское»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 xml:space="preserve">1.2.  Сокращенное      фирменное наименование эмитента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ОО «Правоурмийское»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>1.3. Место нахождения эмитента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2711, Российская Федерация, Хабаровский край, п. Солнечный, ул. Ленина, 27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 xml:space="preserve">1.4. ОГРН эмитента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2717000179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 xml:space="preserve">1.5. ИНН эмитента 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left="0" w:righ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17015290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 xml:space="preserve">1.6. Уникальный   код   эмитента, присвоенный регистрирующим органом                       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417-R</w:t>
            </w:r>
          </w:p>
        </w:tc>
      </w:tr>
      <w:tr>
        <w:trPr/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eastAsia="Times New Roman CYR;Times New Roman" w:cs="Times New Roman CYR;Times New Roman"/>
                <w:color w:val="000000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18"/>
                <w:szCs w:val="18"/>
              </w:rPr>
              <w:t xml:space="preserve">1.7. Адрес страницы в сети Интернет, используемой   эмитентом для раскрытия информации           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://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rus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olovo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i/>
                <w:color w:val="000000"/>
                <w:sz w:val="18"/>
                <w:szCs w:val="18"/>
              </w:rPr>
              <w:t>://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disclosure</w:t>
            </w:r>
            <w:r>
              <w:rPr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i/>
                <w:color w:val="000000"/>
                <w:sz w:val="18"/>
                <w:szCs w:val="18"/>
              </w:rPr>
              <w:t>/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portal</w:t>
            </w:r>
            <w:r>
              <w:rPr>
                <w:b/>
                <w:i/>
                <w:color w:val="000000"/>
                <w:sz w:val="18"/>
                <w:szCs w:val="18"/>
              </w:rPr>
              <w:t>/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company</w:t>
            </w:r>
            <w:r>
              <w:rPr>
                <w:b/>
                <w:i/>
                <w:color w:val="000000"/>
                <w:sz w:val="18"/>
                <w:szCs w:val="18"/>
              </w:rPr>
              <w:t>.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aspx</w:t>
            </w:r>
            <w:r>
              <w:rPr>
                <w:b/>
                <w:i/>
                <w:color w:val="000000"/>
                <w:sz w:val="18"/>
                <w:szCs w:val="18"/>
              </w:rPr>
              <w:t>?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b/>
                <w:i/>
                <w:color w:val="000000"/>
                <w:sz w:val="18"/>
                <w:szCs w:val="18"/>
              </w:rPr>
              <w:t>=31616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18"/>
          <w:szCs w:val="18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</w:r>
    </w:p>
    <w:tbl>
      <w:tblPr>
        <w:tblW w:w="953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5"/>
      </w:tblGrid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  <w:lang w:bidi="ar-SA"/>
              </w:rPr>
              <w:t xml:space="preserve">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  <w:i/>
                <w:color w:val="000000"/>
                <w:sz w:val="18"/>
                <w:szCs w:val="18"/>
                <w:lang w:bidi="ar-SA"/>
              </w:rPr>
              <w:t>Совет директоров ООО «Правоурмийское», совместное присутств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color w:val="000000"/>
                <w:sz w:val="18"/>
                <w:szCs w:val="18"/>
              </w:rPr>
              <w:t>17.05.2018 г.., г. Москва, ул. Пятницкая, д. 13 стр.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color w:val="000000"/>
                <w:sz w:val="18"/>
                <w:szCs w:val="18"/>
              </w:rPr>
              <w:t>протокол №04-2018-СД от 18.05.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.4.</w:t>
            </w:r>
            <w:r>
              <w:rPr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орум и результаты голосования по вопросу об утверждении решения о выпуске (дополнительном выпуске) ценных бумаг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в заседании принимали участие 7 членов Совета директоров из 7 избранных членов Совета директоров. Кворум для проведения заседания Совета директоров име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лосовал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ЗА» –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6 гол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ПРОТИВ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-  </w:t>
            </w:r>
            <w:r>
              <w:rPr>
                <w:bCs/>
                <w:color w:val="000000"/>
                <w:sz w:val="18"/>
                <w:szCs w:val="18"/>
              </w:rPr>
              <w:t>нет гол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ВОЗДЕРЖАЛСЯ» -  1 голо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.5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1 (далее – «Биржевые облигации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2.6. Условия размещения ценных бумаг, определенные решением об их размещен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1</w:t>
            </w:r>
            <w:r>
              <w:rPr>
                <w:color w:val="000000"/>
                <w:sz w:val="18"/>
                <w:szCs w:val="18"/>
              </w:rPr>
              <w:t xml:space="preserve"> в количестве 3 000 000 (Три миллиона) штук номинальной стоимостью 1 000 (Одна тысяча) рублей каждая общей номинальной стоимостью 3 000 000 000 (Три миллиарда) рублей со сроком погашения в дату 31.03.2028 года, размещаемые по открытой подписке, c возможностью досрочного погашения по требованию их владельцев и по усмотрению эмитента (далее по тексту – «Биржевые облиг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размещения:</w:t>
            </w:r>
            <w:r>
              <w:rPr>
                <w:color w:val="000000"/>
                <w:sz w:val="18"/>
                <w:szCs w:val="18"/>
              </w:rPr>
              <w:t xml:space="preserve"> открытая подпис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опла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евые облигации оплачиваются в соответствии с правилами клиринга Клиринговой организации в денежной форме в безналичном порядке в российских рубл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ценных бумаг неденежными средствами не предусмотр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рассрочки при оплате ценных бумаг не предусмотр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разме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размещения Биржевых облигаций устанавливается равной 1 000 (Одна тысяча) российских рублей (100% от номинальной стоимости Биржевой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ная со второго дня размещения Биржевых облигаций покупатель при совершении сделки купли-продажи Биржевых облигаций также уплачивает накопленный купонный доход по Биржевым облигациям, определяемый по формуле, установленной в п. 17 Решения о выпуске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, порядок и срок погаш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иржевых облигаций производится денежными средствами в российских рублях в безналич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ость выбора владельцами Биржевых облигаций формы погашения Биржевых облигаций не предусмотре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евые облигации погашаются в дату 31.03.2028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и окончания погашения Биржевых облигаций совпада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митент исполняет обязанность по осуществлению денежных выплат в счет погашения по ценным бумагам путем перечисления денежных средств Небанковской кредитной организации закрытое акционерное общество «Национальный расчетный депозитарий» (далее – НРД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иржевых облигаций производится в соответствии с порядком, установленным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иржевых облигаций производится по номинальной стоимости/непогашенной части номинальной стоимости. Непогашенная часть номинальной стоимости определяется как разница между номинальной стоимостью одной Биржевой облигации и ее частью, погашенной при частичном досрочном погашении Биржевых облигаций (в случае если решение о частичном досрочном погашении принято Эмитентом в соответствии с п. 9.5 Решения о выпуске и п. 8.9.5 Проспе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гашении Биржевых облигаций выплачивается также купонный доход за последний купонн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срочное погашени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а возможность досрочного погашения Биржевых облигаций по усмотрению Эмитента и по требованию их владель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рочное погашение Биржевых облигаций допускается только после их полной о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порядок досрочного погашения Биржевых облигаций определяются Решением о выпуске ценных бумаг и Проспектом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 по Биржевым облигаци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нный доход по Биржевым облигациям, начисляемый за каждый купонный период, выплачивается в дату окончания соответствующего купонного пери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упонного дохода по Биржевым облигациям производится денежными средствами в российских рублях в безналич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м по Биржевым облигациям является сумма купонных доходов, начисляемых за каждый купонный период в виде процентов от номинальной стоимости/непогашенной части номинальной стоимости Биржевых облигаций и выплачиваемых в дату окончания соответствующего купонного пери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онный доход по неразмещенным Биржевым облигациям или по Биржевым облигациям, переведенным на счет Эмитента в НРД, не начисляется и не выплач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купонных периодов: 20 (Двадцать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дохода по Биржевым облигациям осуществляется в соответствии с порядком, установленным действующим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.7.</w:t>
            </w:r>
            <w:r>
              <w:rPr>
                <w:rFonts w:cs="Times New Roman CYR;Times New Roman" w:ascii="Times New Roman CYR;Times New Roman" w:hAnsi="Times New Roman CYR;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участникам (акционерам) эмитента и (или) иным лицам преимущественного права приобретения ценных бумаг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преимущественное право приобретения размещаемых ценных бумаг не предусмотрен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  <w:r>
              <w:rPr>
                <w:bCs/>
                <w:iCs/>
                <w:sz w:val="18"/>
                <w:szCs w:val="18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В случае если выпуск (дополнительный выпуск) ценных бумаг подлежит государственной регистрации и ценные бумаг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.9.</w:t>
            </w:r>
            <w:r>
              <w:rPr>
                <w:b/>
                <w:bCs/>
                <w:i/>
                <w:iCs/>
                <w:sz w:val="18"/>
                <w:szCs w:val="18"/>
                <w:lang w:bidi="ar-SA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В случае если в ходе эмиссии ценных бумаг предполагается регистрация (представление бирже) проспекта ценных бумаг, сведения об указанном обстоятельств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полагается предоставление бирже проспекта ценных бумаг.</w:t>
            </w:r>
          </w:p>
        </w:tc>
      </w:tr>
      <w:tr>
        <w:trPr>
          <w:trHeight w:val="180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18"/>
              </w:rPr>
              <w:t>3.1. 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18"/>
              </w:rPr>
              <w:t xml:space="preserve">ПАО «Русолово» - управляющей организации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18"/>
              </w:rPr>
              <w:t>ООО «Правоурмийское»                                                            _____________             Колесов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8"/>
                <w:szCs w:val="18"/>
              </w:rPr>
              <w:t>3.2. «18» мая 2018 г.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6:00Z</dcterms:created>
  <dc:creator>1</dc:creator>
  <dc:description/>
  <cp:keywords/>
  <dc:language>en-US</dc:language>
  <cp:lastModifiedBy>Манаенкова Елена</cp:lastModifiedBy>
  <cp:lastPrinted>2014-12-16T15:18:00Z</cp:lastPrinted>
  <dcterms:modified xsi:type="dcterms:W3CDTF">2018-05-18T15:26:00Z</dcterms:modified>
  <cp:revision>12</cp:revision>
  <dc:subject/>
  <dc:title>Сообщение о существенном факте</dc:title>
</cp:coreProperties>
</file>